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gagemen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Je soussigné Mr, Mme, Mlle 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tionalité ____________________ né (e) le ______________  á 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° Passeport _____________________________ au nom des Tout les participant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ormant le group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éclare par la présente mon engagement á assumer toute ma responsabilité en ca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´incident durant le circuit saharien que j´organiserais dans le Sud Tunisien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u _____________________________ a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it á _________________________ Le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responsables de grou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r/M</w:t>
      </w:r>
      <w:r>
        <w:rPr>
          <w:sz w:val="28"/>
          <w:szCs w:val="28"/>
          <w:vertAlign w:val="superscript"/>
        </w:rPr>
        <w:t>me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2:05:46Z</dcterms:created>
  <dc:creator>Andreas Pflug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